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编四年级语文上册《阅读理解》专项练习题（含答案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王戎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），尝与</w:t>
      </w:r>
      <w:r>
        <w:rPr>
          <w:rFonts w:eastAsia="Times New Roman" w:cs="Times New Roman" w:ascii="Times New Roman" w:hAnsi="Times New Roman"/>
          <w:sz w:val="24"/>
          <w:szCs w:val="24"/>
        </w:rPr>
        <w:t>(  )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）游。看道边</w:t>
      </w:r>
      <w:r>
        <w:rPr>
          <w:rFonts w:eastAsia="Times New Roman" w:cs="Times New Roman" w:ascii="Times New Roman" w:hAnsi="Times New Roman"/>
          <w:sz w:val="24"/>
          <w:szCs w:val="24"/>
        </w:rPr>
        <w:t>(   )(   )</w:t>
      </w:r>
      <w:r>
        <w:rPr>
          <w:rFonts w:ascii="楷体" w:hAnsi="楷体" w:cs="楷体" w:eastAsia="楷体"/>
          <w:sz w:val="24"/>
          <w:szCs w:val="24"/>
        </w:rPr>
        <w:t>多子折枝，诸儿</w:t>
      </w:r>
      <w:r>
        <w:rPr>
          <w:rFonts w:eastAsia="Times New Roman" w:cs="Times New Roman" w:ascii="Times New Roman" w:hAnsi="Times New Roman"/>
          <w:sz w:val="24"/>
          <w:szCs w:val="24"/>
        </w:rPr>
        <w:t>(  )(  )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）。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）。人问之，答日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树在道边而多子，此必苦李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取之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  )(   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文章括号里填上合适的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一选。对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树在道边而多子，此必苦李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原因，理解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树上的李子很多，所以推断肯定是苦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李子生长在道旁，如果不是苦的，早被人吃得剩下很少了，甚至吃光了，所以推断肯定是苦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从这篇课文中受到什么启发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屋子的内部没什么布置，但是墙壁很光滑。主人有的是时间，把粗糙的地方修理平整。大体上讲，住所是很简朴的，清洁、干燥，很卫生。假使我们想到蟋蟀用来挖掘的工具是那样简单，这座住宅真可以算是伟大的工程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蟋蟀的住宅的特点是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很卫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蟋蟀是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来挖掘的，所以它的挖掘工具是那样简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者为什么说蟋蟀的住宅“真可以算是伟大的工程了”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微软雅黑" w:cs="微软雅黑" w:ascii="微软雅黑" w:hAnsi="微软雅黑"/>
          <w:sz w:val="24"/>
          <w:szCs w:val="24"/>
        </w:rPr>
        <w:t>zhǎng cháng</w:t>
      </w:r>
      <w:r>
        <w:rPr>
          <w:rFonts w:ascii="楷体" w:hAnsi="楷体" w:cs="楷体" w:eastAsia="楷体"/>
          <w:sz w:val="24"/>
          <w:szCs w:val="24"/>
        </w:rPr>
        <w:t>）出来的叶子是嫩红的，不几天叶子长大，就变成嫩绿的。爬山虎的嫩叶，不大引人注意，引人注意的是长大了的叶子。那些叶子绿得那么新鲜，看着非常舒服。叶尖一顺儿朝（</w:t>
      </w:r>
      <w:r>
        <w:rPr>
          <w:rFonts w:eastAsia="微软雅黑" w:cs="微软雅黑" w:ascii="微软雅黑" w:hAnsi="微软雅黑"/>
          <w:sz w:val="24"/>
          <w:szCs w:val="24"/>
        </w:rPr>
        <w:t>cháo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zhāo</w:t>
      </w:r>
      <w:r>
        <w:rPr>
          <w:rFonts w:ascii="楷体" w:hAnsi="楷体" w:cs="楷体" w:eastAsia="楷体"/>
          <w:sz w:val="24"/>
          <w:szCs w:val="24"/>
        </w:rPr>
        <w:t>）下，在墙上铺得那么均匀，没有重（</w:t>
      </w:r>
      <w:r>
        <w:rPr>
          <w:rFonts w:eastAsia="微软雅黑" w:cs="微软雅黑" w:ascii="微软雅黑" w:hAnsi="微软雅黑"/>
          <w:sz w:val="24"/>
          <w:szCs w:val="24"/>
        </w:rPr>
        <w:t>zhòng chóng</w:t>
      </w:r>
      <w:r>
        <w:rPr>
          <w:rFonts w:ascii="楷体" w:hAnsi="楷体" w:cs="楷体" w:eastAsia="楷体"/>
          <w:sz w:val="24"/>
          <w:szCs w:val="24"/>
        </w:rPr>
        <w:t>）叠起来的，也不留一点儿空（</w:t>
      </w:r>
      <w:r>
        <w:rPr>
          <w:rFonts w:eastAsia="微软雅黑" w:cs="微软雅黑" w:ascii="微软雅黑" w:hAnsi="微软雅黑"/>
          <w:sz w:val="24"/>
          <w:szCs w:val="24"/>
        </w:rPr>
        <w:t>kòng kōng</w:t>
      </w:r>
      <w:r>
        <w:rPr>
          <w:rFonts w:ascii="楷体" w:hAnsi="楷体" w:cs="楷体" w:eastAsia="楷体"/>
          <w:sz w:val="24"/>
          <w:szCs w:val="24"/>
        </w:rPr>
        <w:t>）隙。一阵风拂过，一墙的叶子就漾起波纹，好看得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√”在文段中括号内选择正确的读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一段主要写了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会写出下列词语的近义词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匀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拂过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细读选段的笫一句话，你会发现作者运用的是下面第（    ）种观察方法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粗略观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连续观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下列句子中的“一”选择正确的解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数量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一律，没有例外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满，全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表示最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叶尖一顺儿朝下。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留一点儿空隙。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一阵风拂过。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一墙的叶子就漾起波纹。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科学家经过反复研究，终于揭开了蝙蝠能在夜里飞行的秘密。它一边飞，一边从嘴里发出一种声音。这种声音叫做超声波，人的耳朵是听不见的，蝙蝠的耳朵却能听见。</w:t>
      </w:r>
      <w:r>
        <w:rPr>
          <w:rFonts w:ascii="楷体" w:hAnsi="楷体" w:cs="楷体" w:eastAsia="楷体"/>
          <w:sz w:val="24"/>
          <w:szCs w:val="24"/>
          <w:u w:val="single"/>
        </w:rPr>
        <w:t>超声波像波浪一样向前推进</w:t>
      </w:r>
      <w:r>
        <w:rPr>
          <w:rFonts w:ascii="楷体" w:hAnsi="楷体" w:cs="楷体" w:eastAsia="楷体"/>
          <w:sz w:val="24"/>
          <w:szCs w:val="24"/>
        </w:rPr>
        <w:t>，遇到障碍物就反射回来，传到蝙蝠的耳朵里，蝙蝠就立刻改变飞行的方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科学家模仿蝙蝠探路的方法，给飞机装上了雷达。雷达通过天线发出无线电波，无线电波遇到障碍物就反射回来，被雷达接收到，显示在荧光屏上。从雷达的荧光屏上，驾驶员能够清楚的看前方有没有障碍物，所以飞机飞行就更安全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秘密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指的是什么？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画出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反复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终于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等词语让我们体会到</w:t>
      </w:r>
      <w:r>
        <w:rPr>
          <w:sz w:val="24"/>
          <w:szCs w:val="24"/>
        </w:rPr>
        <w:t>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选文，写出下面几个事物之间的联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雷达的天线像是蝙蝠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雷达发出的无线电波像是蝙蝠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雷达的荧光屏就是蝙蝠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呼风唤雨的世纪（节选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人类在上百万年的历史中一直很依赖自然，生活在一个慢吞吞、静悄悄、一大夜里就黑暗无光的世界。那时没有电灯，没有电视，没有收音机，也没有汽车。人们只能在神话中用“千里眼”“顺风耳”和腾云驾雾的神仙，来寄托自己的美好愿望。我们的祖先大概谁也没有料到，在最近的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年中，他们的那么多幻想纷纷变成了现实。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世纪的成就，真可以用</w:t>
      </w:r>
      <w:r>
        <w:rPr>
          <w:rFonts w:ascii="楷体" w:hAnsi="楷体" w:cs="楷体" w:eastAsia="楷体"/>
          <w:sz w:val="24"/>
          <w:szCs w:val="24"/>
          <w:u w:val="single"/>
        </w:rPr>
        <w:t>“忽如一夜春风来，千树万树梨花开”</w:t>
      </w:r>
      <w:r>
        <w:rPr>
          <w:rFonts w:ascii="楷体" w:hAnsi="楷体" w:cs="楷体" w:eastAsia="楷体"/>
          <w:sz w:val="24"/>
          <w:szCs w:val="24"/>
        </w:rPr>
        <w:t>来形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世纪，人类登上月球，潜入深海，洞察百亿光年外的天体，探索原子核世纪的奥秘；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世纪，电视、程控电话、因特网以及民航飞机、高速火车、远洋船舶等，日益把人类居住的星球变成联系紧密的“地球村”。人类生活的舒适和方便，是连过去的王公贵族也不敢想的。科学在改变着人类的精神文化生活，也在改变着人类的物质生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文中找出下列词语的近义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也许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舒服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结合上下文说一说你对以下词语的理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洞察：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地球村”：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画横线的一句诗出自唐代诗人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的《</w:t>
      </w:r>
      <w:r>
        <w:rPr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的“千里眼”和“顺风耳”分别指的是：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请用“</w:t>
      </w:r>
      <w:r>
        <w:rPr>
          <w:rFonts w:eastAsia="Times New Roman" w:cs="Times New Roman" w:ascii="Times New Roman" w:hAnsi="Times New Roman"/>
          <w:sz w:val="24"/>
          <w:szCs w:val="24"/>
        </w:rPr>
        <w:t>~~~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画出第二小节的中心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现代科学技术带给我们的全是好处吗？请结合生活实际谈一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刚学会飞的小燕子在追捕蜻蜓的时候，惊跑了一只刚睡醒的小白兔。小燕子以为小白兔怕它，便在伙伴们面前夸耀自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天，它又在伙伴面前夸耀自己吓跑小白兔的事，一只大野猫偷偷地向它走来。它的伙伴们发现了大野猫，便大声叫了起来：“快跑呀！当心大野猫吃了你。”小燕子轻蔑地看了伙伴们一眼，说：“没出息的家伙，你们不知道连小白兔都怕我吗？大野猫绝对不会比小白兔的本领大，我只要一瞪眼，大野猫就会吓跑的，你们等着瞧吧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燕子真的瞪眼向大野猫扑去…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读懂了短文，我会写出一个合适的题目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会联系上下文理解下面的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夸耀：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轻蔑：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也会用“只要……就……”造一个句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想象一下，小燕子向大野猫扑去后，结果会怎样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果你是小燕子的朋友，你想对小燕子说点什么呢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科学家经过反复研究，终于揭开了蝙蝠能在夜间飞行的秘密。它一边飞，一边从嘴里发出一种声音。这种声音叫超声波，人们的耳朵是听不见的，蝙蝠的耳朵却能听见。超声波像波浪一样向前推进，遇到障碍物就反射回来，传到蝙蝠的耳朵里，蝙蝠就立刻改变飞行方向。科学家模仿蝙蝠探路的方法，给飞机装上了雷达。雷达通过无线发出无线电波，无线电波遇到障碍物就反射回来，显示在荧光屏上。驾驶员从雷达的荧光屏上，能够看清楚前方有没有障碍物，所以飞机在夜里飞行也十分安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音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荧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部首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文中找出下列词的近义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仿照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重复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阻碍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打开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通过这个片段，我知道雷达的天线就像是蝙蝠的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雷达发出的无线电波就像蝙蝠的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雷达的荧光屏就像是蝙蝠的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蝙蝠在夜里是这样飞行的</w:t>
      </w:r>
      <w:r>
        <w:rPr>
          <w:sz w:val="24"/>
          <w:szCs w:val="24"/>
        </w:rPr>
        <w:t>____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飞机在夜里能够安全飞行完全靠雷达。雷达的工作原理是这样的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走月亮（节选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村道已经修补过，坑坑洼洼的地方，已经填上碎石和新土，就要收庄稼了，收庄稼前，要把道路修一修，补一补，这是村里的风俗。</w:t>
      </w:r>
      <w:r>
        <w:rPr>
          <w:rFonts w:ascii="楷体" w:hAnsi="楷体" w:cs="楷体" w:eastAsia="楷体"/>
          <w:sz w:val="24"/>
          <w:szCs w:val="24"/>
          <w:u w:val="wave"/>
        </w:rPr>
        <w:t>秋虫唱着，夜鸟拍打着翅膀，鱼儿跃出水面，泼刺一声，银光一闪……</w:t>
      </w:r>
      <w:r>
        <w:rPr>
          <w:rFonts w:ascii="楷体" w:hAnsi="楷体" w:cs="楷体" w:eastAsia="楷体"/>
          <w:sz w:val="24"/>
          <w:szCs w:val="24"/>
        </w:rPr>
        <w:t>从果园那边，飘来果子的甜香。是雪梨，还是火把梨？还是紫葡萄？都有。月光下，在坡头上那片果园里，这些好吃的果子挂满枝头。沟水汩汩，很满意地响着。是啊，旁边就是它浇灌过的田地。哦，阿妈，这不就是我们家的地吗？春天，我们种油菜，种蚕豆。我在豆田里找过兔草，我把蒲公英吹得飞啊，飞……收了豆，栽上水稻。看，稻谷就要成熟了，稻穗低垂着头，稻田像一块月光镀亮的银毯。哦，阿妈，我们到田埂上去吧，你不是说学校放假了，阿爸就要回来了吗？我们采哪一塘新谷招待阿爸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啊，我和阿妈走月亮……（作者：吴然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文段中找出恰当的词语填在括号里。（限一个字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虫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鱼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沟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蒲公英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横线画出文中的比喻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把“哦，阿妈，这不就是我们家的地吗？”这句话换一种说法，意思不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细细品读文中“</w:t>
      </w:r>
      <w:r>
        <w:rPr>
          <w:rFonts w:ascii="宋体;SimSun" w:hAnsi="宋体;SimSun" w:cs="宋体;SimSun"/>
          <w:sz w:val="24"/>
          <w:szCs w:val="24"/>
          <w:u w:val="wav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”的句子，再续写一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段话表达了作者（    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田埂上走月亮的愉快心情和对美好生活的向往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溪边走月亮的愉快心情和幸福的感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田埂上走月亮的愉快心情和不知如何招待阿爸的紧张情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中华之崛起而读书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位同学一直默默地坐在那里，若有所思。魏校长注意到了，他打手势让大家安静下来，点名让那位同学回答。那位同学站了起来，清晰而坚定地回答道：“为中华之崛起而读书！”魏校长听了为之一振！他怎么也没有想到，一个十二三岁的孩子，竟然有如此的抱负和胸怀！他睁大眼睛又追问了一句：“你再说一遍，为什么而读书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为中华之崛起而读书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魏校长听了，高兴地连声赞叹：“好哇！为中华之崛起，有志者当效此生！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崛”用音序查字法应查大写字母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再查音节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；用部首查字法应查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部。“崛起”的意思是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有志者”的意思是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“此生”是指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“有志者当效此生”的意思是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星期天，妈妈带我上街。我特意拿出生日时姑姑送给我的扣花戴在胸前。这扣花可真漂亮，一颗颗晶莹的水晶石镶嵌在金孔雀形的扣花里。动一动，“金孔雀“就闪闪发光，非常惹人喜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街上</w:t>
      </w:r>
      <w:r>
        <w:rPr>
          <w:rFonts w:eastAsia="楷体" w:cs="楷体" w:ascii="楷体" w:hAnsi="楷体"/>
          <w:sz w:val="24"/>
          <w:szCs w:val="24"/>
        </w:rPr>
        <w:t>(  )</w:t>
      </w:r>
      <w:r>
        <w:rPr>
          <w:rFonts w:ascii="楷体" w:hAnsi="楷体" w:cs="楷体" w:eastAsia="楷体"/>
          <w:sz w:val="24"/>
          <w:szCs w:val="24"/>
        </w:rPr>
        <w:t>，商场的人更多。我和妈妈好不容易才挤进柜台。正当我被</w:t>
      </w:r>
      <w:r>
        <w:rPr>
          <w:rFonts w:eastAsia="楷体" w:cs="楷体" w:ascii="楷体" w:hAnsi="楷体"/>
          <w:sz w:val="24"/>
          <w:szCs w:val="24"/>
        </w:rPr>
        <w:t>(  )</w:t>
      </w:r>
      <w:r>
        <w:rPr>
          <w:rFonts w:ascii="楷体" w:hAnsi="楷体" w:cs="楷体" w:eastAsia="楷体"/>
          <w:sz w:val="24"/>
          <w:szCs w:val="24"/>
        </w:rPr>
        <w:t>的衣料吸引时，肩膀被推了一下。我气得猛一回头，冲着推我的那人嚷道</w:t>
      </w:r>
      <w:r>
        <w:rPr>
          <w:rFonts w:eastAsia="楷体" w:cs="楷体" w:ascii="楷体" w:hAnsi="楷体"/>
          <w:sz w:val="24"/>
          <w:szCs w:val="24"/>
        </w:rPr>
        <w:t>:”</w:t>
      </w:r>
      <w:r>
        <w:rPr>
          <w:rFonts w:ascii="楷体" w:hAnsi="楷体" w:cs="楷体" w:eastAsia="楷体"/>
          <w:sz w:val="24"/>
          <w:szCs w:val="24"/>
        </w:rPr>
        <w:t>挤什么么</w:t>
      </w:r>
      <w:r>
        <w:rPr>
          <w:rFonts w:eastAsia="楷体" w:cs="楷体" w:ascii="楷体" w:hAnsi="楷体"/>
          <w:sz w:val="24"/>
          <w:szCs w:val="24"/>
        </w:rPr>
        <w:t>?”</w:t>
      </w:r>
      <w:r>
        <w:rPr>
          <w:rFonts w:ascii="楷体" w:hAnsi="楷体" w:cs="楷体" w:eastAsia="楷体"/>
          <w:sz w:val="24"/>
          <w:szCs w:val="24"/>
        </w:rPr>
        <w:t>没想到那人不但不恼，反而微笑着对我点点头，用手指着我的前胸，嘴里一个劲地“啊，啊……”并招手要我出去。我低头一看“糟糕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我的扣花没了</w:t>
      </w:r>
      <w:r>
        <w:rPr>
          <w:rFonts w:eastAsia="楷体" w:cs="楷体" w:ascii="楷体" w:hAnsi="楷体"/>
          <w:sz w:val="24"/>
          <w:szCs w:val="24"/>
        </w:rPr>
        <w:t>!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我不耐烦地挤出人群。只见那人大约三十来岁，个子不高，眯着一双不太有神的</w:t>
      </w:r>
      <w:r>
        <w:rPr>
          <w:rFonts w:eastAsia="楷体" w:cs="楷体" w:ascii="楷体" w:hAnsi="楷体"/>
          <w:sz w:val="24"/>
          <w:szCs w:val="24"/>
        </w:rPr>
        <w:t>i</w:t>
      </w:r>
      <w:r>
        <w:rPr>
          <w:rFonts w:ascii="楷体" w:hAnsi="楷体" w:cs="楷体" w:eastAsia="楷体"/>
          <w:sz w:val="24"/>
          <w:szCs w:val="24"/>
        </w:rPr>
        <w:t>睛。他一见我便迫不及待地将手中的一件东西送到眼前。我接过扣花定睛一看，咦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这难道不是我丢的那枚扣花吗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我气呼呼地问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你这人怎么随便拿我的扣花</w:t>
      </w:r>
      <w:r>
        <w:rPr>
          <w:rFonts w:eastAsia="楷体" w:cs="楷体" w:ascii="楷体" w:hAnsi="楷体"/>
          <w:sz w:val="24"/>
          <w:szCs w:val="24"/>
        </w:rPr>
        <w:t>?”</w:t>
      </w:r>
      <w:r>
        <w:rPr>
          <w:rFonts w:ascii="楷体" w:hAnsi="楷体" w:cs="楷体" w:eastAsia="楷体"/>
          <w:sz w:val="24"/>
          <w:szCs w:val="24"/>
        </w:rPr>
        <w:t>那人见我发火，嘴里一个劲地“啊，啊……”脸上现出焦急的神情。他一会儿指指我手中的扣花，一会儿又弯腰走几步，做出捡东西的样子，好像要告诉我什么。看他的表情和动作，我明白了他是个聋哑人，是他拾到我被挤掉的扣花，并交还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uán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给我，可我竟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芳芳，你怎么站着发呆呢</w:t>
      </w:r>
      <w:r>
        <w:rPr>
          <w:rFonts w:eastAsia="楷体" w:cs="楷体" w:ascii="楷体" w:hAnsi="楷体"/>
          <w:sz w:val="24"/>
          <w:szCs w:val="24"/>
        </w:rPr>
        <w:t>?”</w:t>
      </w:r>
      <w:r>
        <w:rPr>
          <w:rFonts w:ascii="楷体" w:hAnsi="楷体" w:cs="楷体" w:eastAsia="楷体"/>
          <w:sz w:val="24"/>
          <w:szCs w:val="24"/>
        </w:rPr>
        <w:t>妈妈的声音打断了我的思绪。我忙</w:t>
      </w:r>
      <w:r>
        <w:rPr>
          <w:rFonts w:eastAsia="楷体" w:cs="楷体" w:ascii="楷体" w:hAnsi="楷体"/>
          <w:sz w:val="24"/>
          <w:szCs w:val="24"/>
        </w:rPr>
        <w:t>(  )</w:t>
      </w:r>
      <w:r>
        <w:rPr>
          <w:rFonts w:ascii="楷体" w:hAnsi="楷体" w:cs="楷体" w:eastAsia="楷体"/>
          <w:sz w:val="24"/>
          <w:szCs w:val="24"/>
        </w:rPr>
        <w:t>，人呢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我还没有感谢他呢，他却不见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随妈妈走出商场，一边走一边找那个人，希望看到那双不太有神的眼睛。多么可敬的聋哑人啊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那</w:t>
      </w:r>
      <w:r>
        <w:rPr>
          <w:rFonts w:eastAsia="楷体" w:cs="楷体" w:ascii="楷体" w:hAnsi="楷体"/>
          <w:sz w:val="24"/>
          <w:szCs w:val="24"/>
        </w:rPr>
        <w:t>(   )</w:t>
      </w:r>
      <w:r>
        <w:rPr>
          <w:rFonts w:ascii="楷体" w:hAnsi="楷体" w:cs="楷体" w:eastAsia="楷体"/>
          <w:sz w:val="24"/>
          <w:szCs w:val="24"/>
        </w:rPr>
        <w:t>的高贵品质深深打动了我的心。然而我没有找到他，只有我手中被汗水浸湿的扣花在阳光照射下熠熠闪光，显得更加美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短文加个题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把下面的词语准确地填写在文中的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里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山人海    拾金不昧   五颜六色   四下环顾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联系上下文，解释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约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是他拾到了我被挤掉的扣花，并交还给我，可我竟……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把省略号的意思补充出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这里用省略号表达了“我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麻雀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只黄嘴小麻雀名叫普季克，住在屋檐下那个温暖的窝里。他还不会飞，只能拍着翅膀，伸着脖子，往窝外东张西望，想快点儿知道外面的世界是什么样子，合不合自己的心意。麻雀妈妈看见了，有些不放心，就说：“孩子，小心，会摔下去的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摔下去会怎么样呢？”普季克歪着脑袋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一摔下去，猫就会把你吃了！”妈妈向他解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日子就这么过去了，可普季克的翅膀长得不紧不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一回，天上刮起了风，普季克又问妈妈：“这……这是怎么回事啊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妈妈向他解释：“这是刮风。刮风时，你要当心，不然的话，被风刮到地上，就会让猫给吃了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普季克不爱听这些，他摇着脑袋说：“树为什么要摇来晃去呢？树不摇，风就没了……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妈妈说不是那么回事儿，可普季克还是不相信，他样样都爱按照自己的意思解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个庄稼汉从屋檐下走过，两条胳膊摆来摆去。普季克就说：“他翅膀上的毛都让猫给咬掉了，光剩两根骨头了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妈妈纠正说：“你说得不对。他是人，人没有翅膀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为什么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人是高一等的动物，他们不是用翅膀飞，而是用双脚走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不对！谁都该有翅膀。我长大了，要让所有东西都能飞。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普季克不相信妈妈的话。他还不知道，自作聪明，不听劝告是要吃亏的。一天，他蹲在窝边，扯着嗓子，唱着自己编的歌。他越唱越高兴，不知不觉就手舞足蹈（</w:t>
      </w:r>
      <w:r>
        <w:rPr>
          <w:rFonts w:eastAsia="Times New Roman" w:cs="Times New Roman" w:ascii="Times New Roman" w:hAnsi="Times New Roman"/>
          <w:sz w:val="24"/>
          <w:szCs w:val="24"/>
        </w:rPr>
        <w:t>dǎo</w:t>
      </w:r>
      <w:r>
        <w:rPr>
          <w:rFonts w:ascii="楷体" w:hAnsi="楷体" w:cs="楷体" w:eastAsia="楷体"/>
          <w:sz w:val="24"/>
          <w:szCs w:val="24"/>
        </w:rPr>
        <w:t>）起来，一不留神，掉到窝下边去了。一只大花猫，眼睛绿莹莹的，正好蹲在那里。普季克惊慌失措，拼命扇动着翅膀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妈妈从树上扑下来。她把普季克推到一边，浑身的毛竖起来，张大了嘴巴，双眼直瞪（</w:t>
      </w:r>
      <w:r>
        <w:rPr>
          <w:rFonts w:eastAsia="Times New Roman" w:cs="Times New Roman" w:ascii="Times New Roman" w:hAnsi="Times New Roman"/>
          <w:sz w:val="24"/>
          <w:szCs w:val="24"/>
        </w:rPr>
        <w:t>dèng</w:t>
      </w:r>
      <w:r>
        <w:rPr>
          <w:rFonts w:ascii="楷体" w:hAnsi="楷体" w:cs="楷体" w:eastAsia="楷体"/>
          <w:sz w:val="24"/>
          <w:szCs w:val="24"/>
        </w:rPr>
        <w:t>）着大花猫。她那凶猛的样子，使大花猫大吃一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普季克又害怕又着急，一下子竟从地上飞了起来，落到了窗台上。紧跟着，妈妈也飞了起来，可尾巴上的羽毛却让扑上来的大花猫咬掉了。不过，她好像一点儿也不在乎，蹲在普季克身边，啄啄他的后脑勺，欢天喜地地问：“怎么样？怎么样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嗯，没什么！”普季克说，“总得一样一样学嘛！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大花猫蹲在地上，舔（</w:t>
      </w:r>
      <w:r>
        <w:rPr>
          <w:rFonts w:eastAsia="Times New Roman" w:cs="Times New Roman" w:ascii="Times New Roman" w:hAnsi="Times New Roman"/>
          <w:sz w:val="24"/>
          <w:szCs w:val="24"/>
        </w:rPr>
        <w:t>tiǎn</w:t>
      </w:r>
      <w:r>
        <w:rPr>
          <w:rFonts w:ascii="楷体" w:hAnsi="楷体" w:cs="楷体" w:eastAsia="楷体"/>
          <w:sz w:val="24"/>
          <w:szCs w:val="24"/>
        </w:rPr>
        <w:t>）了舔爪子上麻雀妈妈的羽毛，绿莹莹的眼睛盯着他们，懊恼地叫着：“妙极了的一只肥嫩小麻雀，像老鼠一样妙，喵喵，可惜没有了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普季克终于会飞了，他感到十分高兴；可看着妈妈那光秃秃的尾巴，他又觉得鼻子酸酸的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句子，说说句子表达了妈妈和普季克的什么心情？</w:t>
      </w:r>
      <w:r>
        <w:rPr>
          <w:rFonts w:ascii="Times New Roman" w:hAnsi="Times New Roman" w:cs="Times New Roman" w:eastAsia="Times New Roman"/>
          <w:sz w:val="24"/>
          <w:szCs w:val="24"/>
        </w:rPr>
        <w:t>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紧跟着，妈妈也飞了起来，可尾巴却让扑上来的大花猫咬掉了。不过，她好像一点也不在乎，蹲在普季克身边，啄啄他的后脑勺，欢天喜地地问：“怎么样？怎么样？”</w:t>
      </w:r>
      <w:r>
        <w:rPr>
          <w:rFonts w:ascii="Times New Roman" w:hAnsi="Times New Roman" w:cs="Times New Roman" w:eastAsia="Times New Roman"/>
          <w:sz w:val="24"/>
          <w:szCs w:val="24"/>
        </w:rPr>
        <w:t>         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___________</w:t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普季克终于学会飞了，他感到十分高兴；可看着妈妈那光秃秃的尾巴，他又觉得鼻子酸酸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《小麻雀》一课中，“她把普季克推到一边，浑身的毛竖起来，张大了嘴巴，双眼直瞪着大花猫。”这句话是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描写，表现了麻雀妈妈的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。正确的一项是（　　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动作，强大和凶猛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动作和神态，勇敢和对小麻雀的爱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神态，不自量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一天，他蹲在窝边，扯着嗓子，唱着自己编的歌。他越唱越高兴，不知不觉就手舞足蹈起来，一不留神，掉到窝下边去了。”这两句作者抓住小麻雀的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   </w:t>
      </w:r>
      <w:r>
        <w:rPr>
          <w:rFonts w:ascii="宋体;SimSun" w:hAnsi="宋体;SimSun" w:cs="宋体;SimSun"/>
          <w:sz w:val="24"/>
          <w:szCs w:val="24"/>
        </w:rPr>
        <w:t>）进行了细致刻画，将小麻雀高兴时手舞足蹈的样子描写得惟妙惟肖。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神态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动作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外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麻雀妈妈在面对大花猫时是什么样子的？用“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在文中画出来。作者这样描写麻雀妈妈表现了她的</w:t>
      </w: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自从女娲创造了人类，大地上到处是欢歌笑语，人们一直过着快乐</w:t>
      </w:r>
      <w:r>
        <w:rPr>
          <w:rFonts w:ascii="楷体" w:hAnsi="楷体" w:cs="楷体" w:eastAsia="楷体"/>
          <w:sz w:val="24"/>
          <w:szCs w:val="24"/>
          <w:em w:val="underDot"/>
        </w:rPr>
        <w:t>幸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xìng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t>xìn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福的生活。不知过了多少年，一天夜里，女娲突然被一阵轰隆隆的巨大的响声</w:t>
      </w:r>
      <w:r>
        <w:rPr>
          <w:rFonts w:ascii="楷体" w:hAnsi="楷体" w:cs="楷体" w:eastAsia="楷体"/>
          <w:sz w:val="24"/>
          <w:szCs w:val="24"/>
          <w:em w:val="underDot"/>
        </w:rPr>
        <w:t>震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 xml:space="preserve">zhèn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t>zhèng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醒了。她急忙起来，跑到外面一看，天哪，太可怕了！远远的天空塌下一大块，露出一个黑黑的大窟窿！地被震裂了，出现了一道道深沟。山冈上燃烧着熊</w:t>
      </w:r>
      <w:r>
        <w:rPr>
          <w:rFonts w:ascii="楷体" w:hAnsi="楷体" w:cs="楷体" w:eastAsia="楷体"/>
          <w:sz w:val="24"/>
          <w:szCs w:val="24"/>
          <w:em w:val="underDot"/>
        </w:rPr>
        <w:t>熊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xióng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t>sóng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大火，田野里到处是洪水。许多人被火围困在山顶上，还有许多人在水里挣扎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加点的字选择正确的读音，画上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照样子，写词语。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轰隆隆：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</w:t>
      </w:r>
      <w:r>
        <w:rPr>
          <w:rFonts w:ascii="宋体;SimSun" w:hAnsi="宋体;SimSun" w:cs="宋体;SimSun"/>
          <w:sz w:val="24"/>
          <w:szCs w:val="24"/>
          <w:u w:val="wav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”画出描写天塌下来悲惨景象的句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女娲见到这样的情景，心里会想着什么？ 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迪士尼与米老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年轻时的迪士尼是一位贫穷的画家，他一直梦想着创作出令人过目难忘的卡通形象。为了理想，他饱尝了生活的艰辛，由于租用画室的费用太高，他只好借用一家废弃的车来作画，在这里，他每天都要闻着浓重的汽油味儿，经常工作到深夜，饿了就靠面包充饥。每当打算熄灯睡觉时，他还总能听见老鼠“吱吱”的叫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了理想，他还经历了创作的失败，他先后几次为电影公司创作的卡通形象都没有得认可，甚至还招来嘲笑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  <w:u w:val="single"/>
        </w:rPr>
        <w:t>但是，这一切都没有使他停下追求梦想的脚步，</w:t>
      </w:r>
      <w:r>
        <w:rPr>
          <w:rFonts w:ascii="楷体" w:hAnsi="楷体" w:cs="楷体" w:eastAsia="楷体"/>
          <w:sz w:val="24"/>
          <w:szCs w:val="24"/>
        </w:rPr>
        <w:t>迪士尼仍然在老鼠经常出没的车库里坚持创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天深夜，他刚要睡觉，又听到了老鼠“吱吱”的叫声。只见在昏黄的灯光下，一只小老鼠时而跳跃几下，时而甩甩尾巴，不一会儿、竟然蹦到他的画板上，像在表演着精彩的杂技，又似乎在跳着欢快的舞蹈。眼前的景象让他如痴如醉，在他的眼里，这不再是一只老鼠，简直就是一个活泼可爱的孩子。丰富的想象激发了他创作的灵感，他迅速爬起来，拉亮灯，支起画架，用最快的速度画出了一只老鼠的轮廓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一会儿工夫，一只穿着红天鹅绒裤</w:t>
      </w:r>
      <w:r>
        <w:rPr>
          <w:rFonts w:eastAsia="楷体" w:cs="楷体" w:ascii="楷体" w:hAnsi="楷体"/>
          <w:sz w:val="24"/>
          <w:szCs w:val="24"/>
          <w:u w:val="single"/>
        </w:rPr>
        <w:t>________</w:t>
      </w:r>
      <w:r>
        <w:rPr>
          <w:rFonts w:ascii="楷体" w:hAnsi="楷体" w:cs="楷体" w:eastAsia="楷体"/>
          <w:sz w:val="24"/>
          <w:szCs w:val="24"/>
        </w:rPr>
        <w:t>黑上衣</w:t>
      </w:r>
      <w:r>
        <w:rPr>
          <w:rFonts w:eastAsia="楷体" w:cs="楷体" w:ascii="楷体" w:hAnsi="楷体"/>
          <w:sz w:val="24"/>
          <w:szCs w:val="24"/>
          <w:u w:val="single"/>
        </w:rPr>
        <w:t>_______</w:t>
      </w:r>
      <w:r>
        <w:rPr>
          <w:rFonts w:ascii="楷体" w:hAnsi="楷体" w:cs="楷体" w:eastAsia="楷体"/>
          <w:sz w:val="24"/>
          <w:szCs w:val="24"/>
        </w:rPr>
        <w:t>戴着白手套的小老鼠形象跃然纸上</w:t>
      </w:r>
      <w:r>
        <w:rPr>
          <w:rFonts w:eastAsia="楷体" w:cs="楷体" w:ascii="楷体" w:hAnsi="楷体"/>
          <w:sz w:val="24"/>
          <w:szCs w:val="24"/>
          <w:u w:val="single"/>
        </w:rPr>
        <w:t>_________</w:t>
      </w:r>
      <w:r>
        <w:rPr>
          <w:rFonts w:ascii="楷体" w:hAnsi="楷体" w:cs="楷体" w:eastAsia="楷体"/>
          <w:sz w:val="24"/>
          <w:szCs w:val="24"/>
        </w:rPr>
        <w:t>就在这个夜晚</w:t>
      </w:r>
      <w:r>
        <w:rPr>
          <w:rFonts w:eastAsia="楷体" w:cs="楷体" w:ascii="楷体" w:hAnsi="楷体"/>
          <w:sz w:val="24"/>
          <w:szCs w:val="24"/>
          <w:u w:val="single"/>
        </w:rPr>
        <w:t>__________</w:t>
      </w:r>
      <w:r>
        <w:rPr>
          <w:rFonts w:ascii="楷体" w:hAnsi="楷体" w:cs="楷体" w:eastAsia="楷体"/>
          <w:sz w:val="24"/>
          <w:szCs w:val="24"/>
        </w:rPr>
        <w:t>米老鼠</w:t>
      </w:r>
      <w:r>
        <w:rPr>
          <w:rFonts w:eastAsia="楷体" w:cs="楷体" w:ascii="楷体" w:hAnsi="楷体"/>
          <w:sz w:val="24"/>
          <w:szCs w:val="24"/>
          <w:u w:val="single"/>
        </w:rPr>
        <w:t>__________</w:t>
      </w:r>
      <w:r>
        <w:rPr>
          <w:rFonts w:ascii="楷体" w:hAnsi="楷体" w:cs="楷体" w:eastAsia="楷体"/>
          <w:sz w:val="24"/>
          <w:szCs w:val="24"/>
        </w:rPr>
        <w:t>这个有史以来最伟大的动物卡通形象诞生了</w:t>
      </w:r>
      <w:r>
        <w:rPr>
          <w:rFonts w:eastAsia="楷体" w:cs="楷体" w:ascii="楷体" w:hAnsi="楷体"/>
          <w:sz w:val="24"/>
          <w:szCs w:val="24"/>
          <w:u w:val="single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文中的横线上依次填上正确的标点符号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读文中画线的句子，想一想“这一切”指的是什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讲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件事，你印象最深的一件事是：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文中画出迪士尼看到的如醉如痴景象的句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结合文章内容想一想，迪士尼成功的原因是什么？哪一项的说法最准确（  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迪士尼有梦想，而且非常喜欢小老鼠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迪士尼有梦想，有着丰富的想象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迪士尼有梦想，坚持创作，饱尝了生活的艰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迪士尼有梦想，不拍生活的艰辛和失败，坚持创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科学家经过</w:t>
      </w:r>
      <w:r>
        <w:rPr>
          <w:rFonts w:ascii="楷体" w:hAnsi="楷体" w:cs="楷体" w:eastAsia="楷体"/>
          <w:sz w:val="24"/>
          <w:szCs w:val="24"/>
          <w:em w:val="underDot"/>
        </w:rPr>
        <w:t>反复</w:t>
      </w:r>
      <w:r>
        <w:rPr>
          <w:rFonts w:ascii="楷体" w:hAnsi="楷体" w:cs="楷体" w:eastAsia="楷体"/>
          <w:sz w:val="24"/>
          <w:szCs w:val="24"/>
        </w:rPr>
        <w:t>研究，</w:t>
      </w:r>
      <w:r>
        <w:rPr>
          <w:rFonts w:ascii="楷体" w:hAnsi="楷体" w:cs="楷体" w:eastAsia="楷体"/>
          <w:sz w:val="24"/>
          <w:szCs w:val="24"/>
          <w:em w:val="underDot"/>
        </w:rPr>
        <w:t>终于</w:t>
      </w:r>
      <w:r>
        <w:rPr>
          <w:rFonts w:ascii="楷体" w:hAnsi="楷体" w:cs="楷体" w:eastAsia="楷体"/>
          <w:sz w:val="24"/>
          <w:szCs w:val="24"/>
        </w:rPr>
        <w:t>揭开了蝙蝠能在夜里飞行的秘密。它一边飞，一边从嘴里发出种声音。这种声音叫作超声波，人的耳朵是听不见的，蝙蝠的耳朵却能听见。超声波向前传播时，遇到障碍物就反射回来，传到蝙蝠的耳朵里，蝙蝠就立刻改变飞行的方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科学家模仿蝙蝠探路的方法，给飞机装上了雷达。雷达通过天线发出无线电波，无线电波遇到障碍物就反射回来，被雷达接收到，显示在荧光屏上。从雷达的荧光屏上，驾驶员能够清楚地看到前方有没有障碍物，所以飞机飞行就更安全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文段加点的词语中你体会到了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选文内容完成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5515" cy="108458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填一填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夜航的飞机能像蝙蝠一样在夜里飞行，是因为飞机上的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相当于蝙蝠的嘴，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相当于蝙蝠从嘴里发出的超声波，</w:t>
      </w:r>
      <w:r>
        <w:rPr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相当于蝙蝠的耳朵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试着从不同角度提出问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内容：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生活：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长白山瀑布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节选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穿进林海长廊，拐过“托云松”的弯道，有一块偌大的青石。站在这块石头上，就可以看到长白山瀑布了。因此人们就叫它“望瀑石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当远处银河倒挂的瀑布落入眼帘的时候，一颗悬着的心似乎落了地，饱览之余，不禁使人想起唐代大诗人李白“日照香炉生紫烟，遥看瀑布挂前川。飞流直下三千尺，疑是银河落九天”的著名诗句。这壮丽的图景，磅礴的气势，仿佛落在“遥看”二字上。遥看挂在高山耸立、群峰竞秀的半壁天堑上的瀑布，不禁使人心旷神怡，思潮澎湃，巴不得马上站到它面前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  <w:u w:val="single"/>
        </w:rPr>
        <w:t>近看发源于天池的瀑布，流经</w:t>
      </w:r>
      <w:r>
        <w:rPr>
          <w:rFonts w:eastAsia="楷体" w:cs="楷体" w:ascii="楷体" w:hAnsi="楷体"/>
          <w:sz w:val="24"/>
          <w:szCs w:val="24"/>
          <w:u w:val="single"/>
        </w:rPr>
        <w:t>1250</w:t>
      </w:r>
      <w:r>
        <w:rPr>
          <w:rFonts w:ascii="楷体" w:hAnsi="楷体" w:cs="楷体" w:eastAsia="楷体"/>
          <w:sz w:val="24"/>
          <w:szCs w:val="24"/>
          <w:u w:val="single"/>
        </w:rPr>
        <w:t>米的乘槎河后，便从</w:t>
      </w:r>
      <w:r>
        <w:rPr>
          <w:rFonts w:eastAsia="楷体" w:cs="楷体" w:ascii="楷体" w:hAnsi="楷体"/>
          <w:sz w:val="24"/>
          <w:szCs w:val="24"/>
          <w:u w:val="single"/>
        </w:rPr>
        <w:t>68</w:t>
      </w:r>
      <w:r>
        <w:rPr>
          <w:rFonts w:ascii="楷体" w:hAnsi="楷体" w:cs="楷体" w:eastAsia="楷体"/>
          <w:sz w:val="24"/>
          <w:szCs w:val="24"/>
          <w:u w:val="single"/>
        </w:rPr>
        <w:t>米高的悬崖峭壁上飞流直下与天然屏障玉壁、金壁相映，恰如一条白练，从天而降。两条玉龙似的飞流迅速扑上突起的石阶，冲下深深的谷底，溅起几丈高的飞浪，犹如天女散花，飘然而下。</w:t>
      </w:r>
      <w:r>
        <w:rPr>
          <w:rFonts w:ascii="楷体" w:hAnsi="楷体" w:cs="楷体" w:eastAsia="楷体"/>
          <w:sz w:val="24"/>
          <w:szCs w:val="24"/>
        </w:rPr>
        <w:t>水汽弥漫，如烟、如雾、如尘、如云。须晴日，看虹飞霓跃，神采焕发，更为绚烂壮丽。看它纬地经天，云翻雪倾，势如万马奔腾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</w:t>
      </w:r>
      <w:r>
        <w:rPr>
          <w:rFonts w:cs="宋体;SimSun" w:ascii="宋体;SimSun" w:hAnsi="宋体;SimSun"/>
          <w:sz w:val="24"/>
          <w:szCs w:val="24"/>
        </w:rPr>
        <w:t>/”</w:t>
      </w:r>
      <w:r>
        <w:rPr>
          <w:rFonts w:ascii="宋体;SimSun" w:hAnsi="宋体;SimSun" w:cs="宋体;SimSun"/>
          <w:sz w:val="24"/>
          <w:szCs w:val="24"/>
        </w:rPr>
        <w:t>划掉加点字错误的读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偌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ruò nuò</w:t>
      </w:r>
      <w:r>
        <w:rPr>
          <w:rFonts w:cs="宋体;SimSun" w:ascii="宋体;SimSun" w:hAnsi="宋体;SimSun"/>
          <w:sz w:val="24"/>
          <w:szCs w:val="24"/>
        </w:rPr>
        <w:t xml:space="preserve">)       </w:t>
      </w:r>
      <w:r>
        <w:rPr>
          <w:rFonts w:ascii="宋体;SimSun" w:hAnsi="宋体;SimSun" w:cs="宋体;SimSun"/>
          <w:sz w:val="24"/>
          <w:szCs w:val="24"/>
          <w:em w:val="underDot"/>
        </w:rPr>
        <w:t>倒</w:t>
      </w:r>
      <w:r>
        <w:rPr>
          <w:rFonts w:ascii="宋体;SimSun" w:hAnsi="宋体;SimSun" w:cs="宋体;SimSun"/>
          <w:sz w:val="24"/>
          <w:szCs w:val="24"/>
        </w:rPr>
        <w:t>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dào dǎo</w:t>
      </w:r>
      <w:r>
        <w:rPr>
          <w:rFonts w:cs="宋体;SimSun" w:ascii="宋体;SimSun" w:hAnsi="宋体;SimSun"/>
          <w:sz w:val="24"/>
          <w:szCs w:val="24"/>
        </w:rPr>
        <w:t xml:space="preserve">)       </w:t>
      </w:r>
      <w:r>
        <w:rPr>
          <w:rFonts w:ascii="宋体;SimSun" w:hAnsi="宋体;SimSun" w:cs="宋体;SimSun"/>
          <w:sz w:val="24"/>
          <w:szCs w:val="24"/>
          <w:em w:val="underDot"/>
        </w:rPr>
        <w:t>绚</w:t>
      </w:r>
      <w:r>
        <w:rPr>
          <w:rFonts w:ascii="宋体;SimSun" w:hAnsi="宋体;SimSun" w:cs="宋体;SimSun"/>
          <w:sz w:val="24"/>
          <w:szCs w:val="24"/>
        </w:rPr>
        <w:t>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xuàn xún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章引用了李白的一首诗，诗的题目是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诗句的引用恰当地表现了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章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自然段中画横线的句子把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比作了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又把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比作了</w:t>
      </w:r>
      <w:r>
        <w:rPr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还把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比作了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由此可看出作者是按照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的顺序来描写长白山瀑布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七岁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诸小儿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李树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竞走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取之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戎不动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信然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遇到事情我们要善于观察，善于动脑思考，从而作出正确的判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简朴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清洁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干燥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前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蟋蟀用来挖掘住宅的工具很简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zhǎng cháo chóng kòn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爬山虎的叶子的样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平均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掠过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它一边飞，一边从嘴里发出一种声音。这种声音叫做超声波，人的耳朵是听不见的，蝙蝠的耳朵却能听见。超声波像波浪一样向前推进，遇到障碍物就反射回来，传到蝙蝠的耳朵里，蝙蝠就立刻改变飞行的方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科学家发现蝙蝠飞行的秘密很不容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嘴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超声波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耳朵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依赖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大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舒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看穿，观察得很透彻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现代科技的迅速发展，缩小了地球上的时空距离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岑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《白雪歌送武判官归京》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看得远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听得真切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科学在改变着人类的精神文化生活，也在改变着人类的物质生活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辩证地看待科学给生活带来的影响并结合生活实际谈谈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骄傲的小燕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指向人炫耀自己的长处、优势、功劳等，说说自己厉害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轻视，看不起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只要勇于付出，就一定会有所收获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燕子可能会受伤，甚至被大野猫吃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燕子，你不要被偶然现象迷惑了，要学会认清自己，不要盲目自大，否则总有一天你会吃大亏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ài</w:t>
      </w:r>
      <w:r>
        <w:rPr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艹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模仿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反复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障碍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揭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嘴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超声波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耳朵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它一边飞，一边从嘴里发出一种声音。这种声音叫超声波，人们的耳朵是听不见的，蝙蝠的耳朵却能听见。超声波像波浪一样向前推进，遇到障碍物就反射回来，传到蝙蝠的耳朵里，蝙蝠就立刻改变飞行方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雷达通过无线发出无线电波，无线电波遇到障碍物就反射回来，显示在荧光屏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唱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跃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响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飞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稻田像一块月光镀亮的银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哦，阿妈，这就是我们家的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狗汪汪地叫着，引来邻家同伴的回应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5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6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J</w:t>
      </w:r>
      <w:r>
        <w:rPr>
          <w:color w:val="FF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jue</w:t>
      </w:r>
      <w:r>
        <w:rPr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山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突起；兴起；奋起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有志气的人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周恩来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有志气的人应当效仿周恩来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《聋哑人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人山人海 五颜六色 四下环顾 拾金不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大概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发愣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冤枉人家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懊悔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麻雀妈妈不顾自己失去羽毛的疼痛，因为小麻雀的安全和第一次飞翔感到无比兴奋、激动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普季克会飞了，心里很高兴，可看见妈妈光秃秃的尾巴，心里又很难过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4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妈妈从树上扑下来。她把普季克推到一边，浑身的毛竖起来，张大了嘴巴，双眼直瞪着大花猫。她那凶猛的样子，使大花猫大吃一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勇敢无畏以及她那无私的母爱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6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xìng  zhèn  xióng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骨碌碌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呼啦啦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黑沉沉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远远的天空塌下一大块，露出一个黑黑的大窟窿！地被震裂了，出现了一道道深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要赶快把天补好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让大地重回幸福快乐的日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、  ，  。  ，  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——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生活的艰辛，创作的失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他饱尝了生活的艰辛。他还经历了创作的失败。创作米老鼠的过程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只见在昏黄的灯光下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一只小老鼠时而跳跃几下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时而甩甩尾巴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不一会儿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竟然蹦到他的画板上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像在表演着精彩的杂技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又似乎在跳着欢快的舞蹈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4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人们从大自然中受到启示进行发明创造，这不是一朝一夕就能实现的，往往要付出艰辛的代价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6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132330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7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雷达的天线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雷达通过天线发出的无线电波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雷达的荧光屏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8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为什么蝙蝠的耳朵能听见超声波，人的耳朵却听不见呢？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蝙蝠探路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还可以用在生活中的什么地方？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9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nuò       dǎo         xún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《望庐山瀑布》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长白山瀑布壮丽的景观和磅礴的气势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6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瀑布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白练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飞流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玉龙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飞浪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天女散花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由远及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6:00Z</dcterms:created>
  <dc:creator>Administrator</dc:creator>
  <dc:description/>
  <cp:keywords/>
  <dc:language>en-US</dc:language>
  <cp:lastModifiedBy>Administrator</cp:lastModifiedBy>
  <dcterms:modified xsi:type="dcterms:W3CDTF">2021-04-21T09:10:00Z</dcterms:modified>
  <cp:revision>4</cp:revision>
  <dc:subject/>
  <dc:title/>
</cp:coreProperties>
</file>